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Nils Pärsson Skalbergs nybygge.</w:t>
      </w:r>
    </w:p>
    <w:p>
      <w:pPr>
        <w:pStyle w:val="Normal"/>
        <w:rPr>
          <w:rFonts w:ascii="Arial" w:hAnsi="Arial" w:cs="Arial"/>
        </w:rPr>
      </w:pPr>
      <w:r>
        <w:rPr>
          <w:rFonts w:cs="Arial" w:ascii="Arial" w:hAnsi="Arial"/>
        </w:rPr>
      </w:r>
    </w:p>
    <w:p>
      <w:pPr>
        <w:pStyle w:val="Normal"/>
        <w:rPr/>
      </w:pPr>
      <w:r>
        <w:rPr>
          <w:rFonts w:cs="Arial" w:ascii="Arial" w:hAnsi="Arial"/>
        </w:rPr>
        <w:t>Skalbergs nybygge är ursprunget till bl.a. Näs-gården. Platsen där Skalberg uppförde byggnaderna låg rakt nedanför nuv. Näs-gården och i höjd med Åkermans gård, nuv. Påls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alberg upplät besittningen av hela nybygget i slutet av 1770-talet till sonen Pär med förbehåll att han skulle komma överens med sina syskon om ersättning till dessa. Skalberg ändrade sig några år senare och skrev den 11 oktober 1781 en överenskommelse med sönerna Pär Nilsson och Wilhelm Nilsson Strömstedt att de skulle ärva hälften vardera av nybygget. Den 15 oktober 1781 utfördes bouppteckning och arvsskifte efter Skalberg som då fortfarande levde. De två äldsta sönerna Pär och Wilhelm ärvde mycket riktigt halva nybygget var motsvarande 1 tunnlands skattetal vardera. De övriga barnen Nils, Anica, Anders (Högberg), Jonas och Sigrid ärvde diverse småsaker. Skalberg avled en månad efter arvsskif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första åren delade bröderna gårdsbyggnaderna men 1788 började Wilhelm uppföra nya gårdsbyggnader för sig och sin familj på den plats där nuvarande Näs-gården ligger. Pär hade sin gård kvar ytterligare en tid längre ned mot sjö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helm Nilsson Strömstedt var mellan 1772 och 1779 dragon i Döviken, Ragunda. Liksom för bröderna Åkerman och Steenbeck förekom det ett antal gånger att Strömstedt var stämd vid tinget. Bl.a. för att ha lämnat sin dragontjänst ett par gånger samt för fällande av älgdjur ett par gånger. Vid nåt tillfälle var han instämd tillsammans med sin svåger, den kände björnjägaren Erik Jonsson i Stugun, vilken han synes ofta ha jagat tillsammans 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älla: Nils Persson, Strömsnäs hemsi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5:36:00Z</dcterms:created>
  <dc:creator> </dc:creator>
  <dc:description/>
  <dc:language>en-US</dc:language>
  <cp:lastModifiedBy> </cp:lastModifiedBy>
  <dcterms:modified xsi:type="dcterms:W3CDTF">2007-11-18T16:33:00Z</dcterms:modified>
  <cp:revision>5</cp:revision>
  <dc:subject/>
  <dc:title>Nils Pärsson Skalbergs nybyggeSkalbergs nybygge är ursprunget till bl</dc:title>
</cp:coreProperties>
</file>